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计档案借阅申请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1"/>
        <w:gridCol w:w="1461"/>
        <w:gridCol w:w="1128"/>
        <w:gridCol w:w="360"/>
        <w:gridCol w:w="1433"/>
        <w:gridCol w:w="146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目的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复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份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借出，预计归还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内容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借</w:t>
            </w:r>
            <w:r>
              <w:rPr>
                <w:b/>
                <w:sz w:val="24"/>
              </w:rPr>
              <w:t>阅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其他部门及外单位借阅时需院长审批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管理员对档案借阅情况的审查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人承诺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按预计时间归还，原则不得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，不得私自拍照、外借、随意涂改、剪裁、丢失和泄密。）</w:t>
            </w:r>
          </w:p>
          <w:p>
            <w:pPr>
              <w:pStyle w:val="Normal"/>
              <w:ind w:right="120" w:firstLine="247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120"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阅人签字：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一式两份，一份由档案室留存，一份由审计处长审查同意后档案管理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9:00Z</dcterms:created>
  <dc:creator>wangwenwen</dc:creator>
  <dc:description/>
  <dc:language>en-US</dc:language>
  <cp:lastModifiedBy>杨文婷</cp:lastModifiedBy>
  <dcterms:modified xsi:type="dcterms:W3CDTF">2018-11-23T09:12:36Z</dcterms:modified>
  <cp:revision>7</cp:revision>
  <dc:subject/>
  <dc:title>档案借阅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